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BodoniBE-Regular" w:hAnsi="BodoniBE-Regular" w:cs="BodoniBE-Regular"/>
          <w:color w:val="000000"/>
          <w:sz w:val="20"/>
          <w:szCs w:val="20"/>
        </w:rPr>
      </w:pPr>
      <w:r>
        <w:rPr>
          <w:rFonts w:cs="BodoniBE-Regular" w:ascii="BodoniBE-Regular" w:hAnsi="BodoniBE-Regular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EARE CON LE MANI PER MUOVERE IL PENSIER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rkshop a cura d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ADIS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Federazione Associazioni di Docenti per l’Integrazione Scolasti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ADE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_________________Nome____________________Cognome_______________________________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/Scuola/Cooperativa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_______Città____________________Provincia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E-Mail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hiede di partecipare al Workshop </w:t>
      </w:r>
      <w:r>
        <w:rPr>
          <w:rFonts w:cs="Times New Roman" w:ascii="Times New Roman" w:hAnsi="Times New Roman"/>
          <w:b/>
        </w:rPr>
        <w:t xml:space="preserve">CREARE CON LE MANI PER MUOVERE IL PENSIERO </w:t>
      </w:r>
      <w:r>
        <w:rPr>
          <w:rFonts w:cs="Times New Roman" w:ascii="Times New Roman" w:hAnsi="Times New Roman"/>
        </w:rPr>
        <w:t>che si terrà il 21 ottobre in occasione di Abilmente autunno 2011 presso lo Spazio Incontri del pad.I (Fiera di Vicenza - Ingresso Pad.I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ra i workshop in program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A PITTURA OLTRE LA VISTA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N CERCA DI ENERGIA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GEOMETRIA SOLIDA CON GLI ORIGAMI”</w:t>
      </w:r>
    </w:p>
    <w:p>
      <w:pPr>
        <w:pStyle w:val="Paragrafoelenc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 scelto di partecipare a: ……………………………………………………………………….. </w:t>
      </w:r>
      <w:r>
        <w:rPr>
          <w:rFonts w:cs="Times New Roman" w:ascii="Times New Roman" w:hAnsi="Times New Roman"/>
          <w:i/>
        </w:rPr>
        <w:t>(Oltre al nome del workshop specificare anche mattino o pomeriggio, ad es. IN CERCA DI SINERGIE – mattino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>Si ricorda che per partecipare all’iniziativa sarà necessario acquistare il biglietto d’ingresso alla manifestazi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e scheda vale quale consenso al trattamento dei dati personali ai sensi del D.lgs n° 196 del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              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MPORTAN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Inviare via mail la presente scheda di adesione compilata entro il 14 ottobre 2011 a: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info@integrazionescolastica.i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BE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grazionescolasti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07:00Z</dcterms:created>
  <dc:creator>susi bagni</dc:creator>
  <dc:description/>
  <cp:keywords/>
  <dc:language>en-US</dc:language>
  <cp:lastModifiedBy>Utente1</cp:lastModifiedBy>
  <dcterms:modified xsi:type="dcterms:W3CDTF">2011-09-19T04:08:00Z</dcterms:modified>
  <cp:revision>3</cp:revision>
  <dc:subject/>
  <dc:title/>
</cp:coreProperties>
</file>