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cchinadascrivereHTML"/>
        </w:rPr>
        <w:t>IL VICESINDACO CALGARO HA DENUNCIATO EPISODI DI RAZZISMO IN UN ISTITU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PROFESSIONA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«Nessuno vuole sedersi vicino al compagno handicappato»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MacchinadascrivereHTML"/>
        </w:rPr>
        <w:t>31/1/2003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MacchinadascrivereHTML"/>
        </w:rPr>
        <w:t>«In un istituto professionale torinese sono accaduti due episodi che 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evono far riflettere sulla realtà del mondo giovanile, ricca d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potenzialità ma anche di ombre: in una classe seconda nessuno studente 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accettato di sedersi accanto a un compagno portatore di handicap lieve; 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un´altra classe, la stessa cosa è capitata con una ragazza marocchin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"Puzza", hanno detto i compagni». Queste parole, pesanti come macigni e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equivalenti a sconfitte per la scuola, le ha pronunciate il vice sinda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Marco Calgaro, ieri in Curia, alla presentazione di «Educare è colorare i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omani», giornata di analisi e percorsi guidati attorno alle tematiche c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riguardano le famiglie. L´iniziativa, promossa dalla diocesi nell´ambi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ella «Missione ragazzi» e dall´associazione salesiana «Don Bosco Insieme»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on la collaborazione di Comune, Provincia e Regione, sarà una gran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kermesse (ore 10-24) con dibattiti, stands, animazione, giochi, castell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gonfiabili per i bambini, musica e spettacoli per i ragazzi. V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parteciperanno, tra gli altri, il cardinale Severino Poletto, il rett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maggiore dei Salesiani don Pasqual Chavez, il sociologo Franco Garelli, i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giornalista Gianni Riotta. Calgaro, che tra le sue competenze ha anc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quella alla Gioventù, non ha voluto riferire il nome dell´istituto nel qua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si sono verificati gli episodi di discriminazione. Ha spiegato soltanto c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si trova in una periferia cittadina. «Non credo si tratti di fatti isolat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Mi pare si stia delineando una situazione nella quale i licei rimangono d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ottima qualità mentre in istituti più periferici per localizzazione 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tipologia di corsi gli insegnanti, di fatto, non possono svolgere il lor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lavoro». Ancora: «C´è il rischio di americanizzare il sistema scolasti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taliano con scuole di serie A ed altre di serie Z: è un problema che 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stituzioni, a partire dal Comune, debbono porsi. Il rischio è che in cer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realtà più degradate si venga ad instillare il germe del razzismo 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ell´intolleranza. Anche la riforma Moratti dovrebbe tenere conto di ques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ue velocità». Inutile, ieri, andare in cerca della scuola al centr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ell´attenzione. Neppure il dottor Luigi Catalano, da ottobre direttor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generale dell´Ufficio Scolastico del Piemonte, ha avuto segnalazioni di u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aso tanto grave. «Sono colpito, al contrario, dai tanti discorsi d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solidarietà e tolleranza che sento nella scuola torinese». In città, poi, 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sono istituti professionali per il Commercio e il Turismo come il «Boselli»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e il «Giulio» che hanno ciascuno un centinaio di alunni stranieri e diver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ecine di ragazzi disabili, ma ai presidi Giorgio Maccagno e Marco Masuell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non risulta niente del genere. Le loro scuole sono note per il buon livell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i integrazione, per lo spirito di accoglienza. Al professionale per i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ommercio e Alberghiero «Giolitti» il preside Nicola Sacco è indignato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«Quando si fa una denuncia, bisogna avere il coraggio di andare fino 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fondo, di dire il nome dell´istituto. Noi abbiamo 58 ragazzi di origi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straniera e 45 portatori di handicap. E nessun segnale di intolleranza». L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preside dell´Alberghiero «Colombatto», 1200 iscritti, spiega: «Facciam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estrema attenzione all´inserimento dei disabili. Quanto agli stranieri,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volte scattano le tensioni che normalmente possono scattare tra coetane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Magari una parola di troppo, ma perché uno ha vinto a calcio e l´altro no»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Al professionale per il Commercio «Lagrange», in zona Porta Palazzo, l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irigente Giovanna Farina ricorda che la sua scuola conta su «un progetto d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solidarietà sull´handicap, finanziato dalla Provincia, che prevede, tr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l´altro, il tirocinio dei ragazzi dell´indirizzo sociale con i compag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iversamente abili. Poi, bisogna sempre ricordare che la scuola è u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omunità: se ci sono tensioni - e a volte ci sono - bisogna saperle gestir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Ricordando sempre che la diversità è ricchezza». Le parole di Calgaro no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hanno fatto piacere all´assessore comunale ai Servizi Educativi Paola Pozzi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«Mi stupisce molto che un´intera classe possa avere avuto que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omportamenti. Stiamo facendo tutti insieme uno sforzo immenso per lavorar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sull´integrazione nelle scuole: le mille cose positive così rischiano d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sparire... Certo, i ragazzi che escono dallo "standard medio" devono esser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seriti con un accompagnamento. Gli altri devono essere educati a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accogliere»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MacchinadascrivereHTML"/>
        </w:rPr>
        <w:t>Maria Teresa Martinen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23:00Z</dcterms:created>
  <dc:creator>nic</dc:creator>
  <dc:description/>
  <dc:language>en-US</dc:language>
  <cp:lastModifiedBy>nic</cp:lastModifiedBy>
  <dcterms:modified xsi:type="dcterms:W3CDTF">2003-02-04T17:24:00Z</dcterms:modified>
  <cp:revision>1</cp:revision>
  <dc:subject/>
  <dc:title>IL VICESINDACO CALGARO HA DENUNCIATO EPISODI DI RAZZISMO IN UN ISTITUTO</dc:title>
</cp:coreProperties>
</file>