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0230" cy="638810"/>
            <wp:effectExtent l="0" t="0" r="0" b="0"/>
            <wp:docPr id="1" name="italem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em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Kunstler Script;Courier New" w:cs="Kunstler Script;Courier New" w:ascii="Kunstler Script;Courier New" w:hAnsi="Kunstler Script;Courier New"/>
          <w:color w:val="333399"/>
          <w:sz w:val="36"/>
        </w:rPr>
        <w:t xml:space="preserve"> </w:t>
      </w:r>
      <w:r>
        <w:rPr>
          <w:rFonts w:cs="Monotype Corsiva" w:ascii="Monotype Corsiva" w:hAnsi="Monotype Corsiva"/>
          <w:color w:val="333399"/>
        </w:rPr>
        <w:t>Presidenza del Consiglio dei Ministri</w:t>
        <w:tab/>
        <w:t>Ministero del Lavoro e delle  Politiche Sociali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color w:val="333399"/>
        </w:rPr>
      </w:pPr>
      <w:r>
        <w:rPr>
          <w:rFonts w:cs="Monotype Corsiva" w:ascii="Monotype Corsiva" w:hAnsi="Monotype Corsiva"/>
          <w:color w:val="333399"/>
        </w:rPr>
        <w:t>Dipartimento per le Politiche Comunitarie</w:t>
        <w:tab/>
        <w:t xml:space="preserve">     Dipartimento per le Politiche Social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Esserci tutti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  <w:drawing>
          <wp:inline distT="0" distB="0" distL="0" distR="0">
            <wp:extent cx="2270760" cy="110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II Conferenza Nazionale sulle Politiche della Disabilità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7"/>
        <w:rPr/>
      </w:pPr>
      <w:r>
        <w:rPr>
          <w:rFonts w:eastAsia="Tahoma"/>
        </w:rPr>
        <w:t xml:space="preserve"> </w:t>
      </w:r>
      <w:r>
        <w:rPr/>
        <w:t xml:space="preserve">II SESSIONE DI LAVOR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SCUOLA, UNIVERSITÀ E FORMAZI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rpodeltesto2"/>
        <w:numPr>
          <w:ilvl w:val="0"/>
          <w:numId w:val="3"/>
        </w:numPr>
        <w:spacing w:lineRule="auto" w:line="360" w:before="280" w:after="0"/>
        <w:ind w:left="1077" w:hanging="357"/>
        <w:rPr>
          <w:color w:val="000000"/>
        </w:rPr>
      </w:pPr>
      <w:r>
        <w:rPr/>
        <w:t xml:space="preserve">individuazione di alunni in situazione di handicap </w:t>
      </w:r>
    </w:p>
    <w:p>
      <w:pPr>
        <w:pStyle w:val="Corpodeltesto2"/>
        <w:numPr>
          <w:ilvl w:val="0"/>
          <w:numId w:val="3"/>
        </w:numPr>
        <w:spacing w:lineRule="auto" w:line="360" w:before="0" w:after="280"/>
        <w:ind w:left="1077" w:hanging="357"/>
        <w:rPr>
          <w:color w:val="000000"/>
        </w:rPr>
      </w:pPr>
      <w:r>
        <w:rPr/>
        <w:t>qualità delle competenze nei processi di integrazione</w:t>
      </w:r>
    </w:p>
    <w:p>
      <w:pPr>
        <w:pStyle w:val="Corpodeltesto2"/>
        <w:numPr>
          <w:ilvl w:val="0"/>
          <w:numId w:val="3"/>
        </w:numPr>
        <w:spacing w:lineRule="auto" w:line="360" w:before="0" w:after="280"/>
        <w:ind w:left="1077" w:hanging="357"/>
        <w:rPr>
          <w:color w:val="000000"/>
        </w:rPr>
      </w:pPr>
      <w:r>
        <w:rPr/>
        <w:t>forme di sostegno ed interventi degli enti territoriali</w:t>
      </w:r>
    </w:p>
    <w:p>
      <w:pPr>
        <w:pStyle w:val="Corpodeltesto2"/>
        <w:numPr>
          <w:ilvl w:val="0"/>
          <w:numId w:val="3"/>
        </w:numPr>
        <w:spacing w:lineRule="auto" w:line="360" w:before="0" w:after="280"/>
        <w:ind w:left="1077" w:hanging="357"/>
        <w:rPr>
          <w:color w:val="000000"/>
        </w:rPr>
      </w:pPr>
      <w:r>
        <w:rPr/>
        <w:t>percorsi formativi e alternanza scuola-lavoro</w:t>
      </w:r>
    </w:p>
    <w:p>
      <w:pPr>
        <w:pStyle w:val="Corpodeltesto2"/>
        <w:numPr>
          <w:ilvl w:val="0"/>
          <w:numId w:val="3"/>
        </w:numPr>
        <w:spacing w:lineRule="auto" w:line="360" w:before="0" w:after="280"/>
        <w:ind w:left="1077" w:hanging="357"/>
        <w:rPr>
          <w:color w:val="000000"/>
        </w:rPr>
      </w:pPr>
      <w:r>
        <w:rPr/>
        <w:t>università:accoglienza  e tutorato</w:t>
      </w:r>
    </w:p>
    <w:p>
      <w:pPr>
        <w:pStyle w:val="Normal"/>
        <w:jc w:val="center"/>
        <w:rPr/>
      </w:pPr>
      <w:r>
        <w:rPr/>
        <w:t>Coordin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IUSEPPE FI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POSTE PER IL DIBATT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a cura di: </w:t>
      </w:r>
    </w:p>
    <w:p>
      <w:pPr>
        <w:pStyle w:val="Normal"/>
        <w:jc w:val="center"/>
        <w:rPr/>
      </w:pPr>
      <w:r>
        <w:rPr>
          <w:szCs w:val="20"/>
        </w:rPr>
        <w:t>Lucia De Anna, Giuseppe Fiori, Gianfranco Megna,</w:t>
      </w:r>
      <w:r>
        <w:rPr>
          <w:iCs/>
          <w:szCs w:val="20"/>
        </w:rPr>
        <w:t xml:space="preserve"> Saverio Lorini ,Salvatore Nocera, 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Cs w:val="20"/>
        </w:rPr>
        <w:t>Enzo Tioli, Giovanni Sapucci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endo dalle conclusioni della Conferenza del Dicembre 1999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1) Non dimenticare </w:t>
      </w:r>
      <w:r>
        <w:rPr>
          <w:b/>
          <w:bCs/>
          <w:szCs w:val="20"/>
        </w:rPr>
        <w:t>la storia dell’integrazione</w:t>
      </w:r>
      <w:r>
        <w:rPr>
          <w:szCs w:val="20"/>
        </w:rPr>
        <w:t xml:space="preserve"> nel nostro paese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Quali sono gli elementi nuovi che sono intervenuti in questi ultimi tre anni:</w:t>
      </w:r>
    </w:p>
    <w:p>
      <w:pPr>
        <w:pStyle w:val="TextBodyIndent"/>
        <w:ind w:left="0" w:hanging="0"/>
        <w:jc w:val="both"/>
        <w:rPr/>
      </w:pPr>
      <w:r>
        <w:rPr>
          <w:szCs w:val="20"/>
        </w:rPr>
        <w:t>c</w:t>
      </w:r>
      <w:r>
        <w:rPr>
          <w:i w:val="false"/>
          <w:iCs w:val="false"/>
          <w:szCs w:val="20"/>
        </w:rPr>
        <w:t>ambiamenti legislativi, trasformazioni del sistema scolastico, finanziamenti, maggiore eterogeneità delle classi, problematiche giovanili ecc.:  incidenza sull’integrazione?</w:t>
      </w:r>
    </w:p>
    <w:p>
      <w:pPr>
        <w:pStyle w:val="TextBodyIndent"/>
        <w:ind w:left="0" w:firstLine="54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2)</w:t>
      </w:r>
      <w:r>
        <w:rPr>
          <w:b/>
          <w:bCs/>
          <w:i w:val="false"/>
          <w:iCs w:val="false"/>
          <w:szCs w:val="20"/>
        </w:rPr>
        <w:t xml:space="preserve"> Qualità delle competenze . “</w:t>
      </w:r>
      <w:r>
        <w:rPr>
          <w:szCs w:val="20"/>
        </w:rPr>
        <w:t>L’integrazione ha bisogno di competenze: quelle di tutti gli insegnanti, i tecnici, gli operatori, degli insegnanti specializzati, degli educatori professionali, dei tecnici della riabilitazione e delle altre figure con competenze professionali specifiche.”</w:t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Cs w:val="20"/>
        </w:rPr>
        <w:t>Cosa è successo in questi tre anni sulla formazione? Si poneva la domanda “</w:t>
      </w:r>
      <w:r>
        <w:rPr>
          <w:szCs w:val="20"/>
        </w:rPr>
        <w:t xml:space="preserve">il sistema universitario saprà rispondere a queste esigenze, assumendo responsabilità formative anche attraverso il reperimento di quei contributi specifici e indispensabili presenti in strutture esterne?” </w:t>
      </w:r>
      <w:r>
        <w:rPr>
          <w:i w:val="false"/>
          <w:iCs w:val="false"/>
          <w:szCs w:val="20"/>
        </w:rPr>
        <w:t>Le Università hanno iniziato ad operare  e molte di esse hanno già completato la formazione iniziale ed i primi insegnanti specializzati con questo sistema sono già in servizio. Valutiamo questa prima esperienza, e rinforziamola se necessario, non annulliamo le attività che hanno dato buon esito! C’è bisogno di mettere però ordine nel pregresso (titoli di specializzazione senza abilitazioni, abilitazioni senza titoli, differenze tra i vari ordini di istruzione nella formazione) senza sanatorie dannose per tutti.Valorizziamo e chiariamo il sistema dei crediti e debiti formativi nel sistema universitario almeno per questa specifica materia. Il tutto deve essere pensato in funzione dell’obiettivo dell’integrazione e delle “buone prassi”. Raccogliamo le testimonianze positive.</w:t>
      </w:r>
    </w:p>
    <w:p>
      <w:pPr>
        <w:pStyle w:val="TextBodyIndent"/>
        <w:ind w:left="0" w:firstLine="54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 xml:space="preserve">3) La riforma dell’autonomia, la trasformazione del sistema scolastico, pubblico e privato, vanno viste sempre nell’ottica delle competenze. Veniva lanciato un monito di speranza in questa sfida di collaborazione fra professioni e ampiezza di orizzonte </w:t>
      </w:r>
      <w:r>
        <w:rPr>
          <w:szCs w:val="20"/>
        </w:rPr>
        <w:t>“sapendo far vivere impegni professionali e civili che rendono l’intero contesto sociale competente”.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 w:val="false"/>
          <w:szCs w:val="20"/>
        </w:rPr>
        <w:t xml:space="preserve">4) Entrano in gioco gli </w:t>
      </w:r>
      <w:r>
        <w:rPr>
          <w:b/>
          <w:i w:val="false"/>
          <w:iCs w:val="false"/>
          <w:szCs w:val="20"/>
        </w:rPr>
        <w:t>Indicatori di qualità dell’integrazione di un sistema scolastico</w:t>
      </w:r>
      <w:r>
        <w:rPr>
          <w:i w:val="false"/>
          <w:iCs w:val="false"/>
          <w:szCs w:val="20"/>
        </w:rPr>
        <w:t>, le sinergie con le risorse destinate per esempio agli Istituti atipici. Lo scenario allora vedeva contrastanti posizioni, vediamo cosa è stato fatto e cosa si può fare. I regolamenti non sono stati ancora emanati.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 w:val="false"/>
          <w:szCs w:val="20"/>
        </w:rPr>
        <w:t xml:space="preserve">5) </w:t>
      </w:r>
      <w:r>
        <w:rPr>
          <w:b/>
          <w:i w:val="false"/>
          <w:iCs w:val="false"/>
          <w:szCs w:val="20"/>
        </w:rPr>
        <w:t>La complessità dei processi di integrazione</w:t>
      </w:r>
      <w:r>
        <w:rPr>
          <w:i w:val="false"/>
          <w:iCs w:val="false"/>
          <w:szCs w:val="20"/>
        </w:rPr>
        <w:t xml:space="preserve"> richiede punti di incontro che possono costituire ricchezza di comunicazione , di trasmissione di storie, di coinvolgimento di responsabilità personali e sociali, per costruire una trasversalità delle competenze : “</w:t>
      </w:r>
      <w:r>
        <w:rPr>
          <w:szCs w:val="20"/>
        </w:rPr>
        <w:t>dai compagni alle compagne di scuola, ai dirigenti, ai ministri, e nessuno può ritenersi esentato</w:t>
      </w:r>
      <w:r>
        <w:rPr>
          <w:i w:val="false"/>
          <w:iCs w:val="false"/>
          <w:szCs w:val="20"/>
        </w:rPr>
        <w:t>”…… “</w:t>
      </w:r>
      <w:r>
        <w:rPr>
          <w:szCs w:val="20"/>
        </w:rPr>
        <w:t>Tra i diversi soggetti (scuola, enti locali, aziende socio-sanitarie: nodi centrali e periferici) è possibile sviluppare e assicurare una migliore capacità di collegamento attraverso le tecnologie informatiche e telematiche; ….”</w:t>
      </w:r>
    </w:p>
    <w:p>
      <w:pPr>
        <w:pStyle w:val="TextBodyIndent"/>
        <w:ind w:left="0" w:firstLine="54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Cosa è stato realizzato ? Quali ancora i problemi? Quali le possibili soluzioni?.</w:t>
      </w:r>
    </w:p>
    <w:p>
      <w:pPr>
        <w:pStyle w:val="TextBodyIndent"/>
        <w:ind w:left="0" w:firstLine="54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Nei processi vanno evidenziati i momenti importanti di accoglienza, di comunicazione e di relazione, di introduzione di didattiche integrate, di interventi specifichi e competenti.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 w:val="false"/>
          <w:szCs w:val="20"/>
        </w:rPr>
        <w:t>Era stato già preannunciato : “</w:t>
      </w:r>
      <w:r>
        <w:rPr>
          <w:szCs w:val="20"/>
        </w:rPr>
        <w:t>Ma l’integrazione sarà ancora messa alla prova.</w:t>
      </w:r>
      <w:r>
        <w:rPr>
          <w:i w:val="false"/>
          <w:iCs w:val="false"/>
          <w:szCs w:val="20"/>
        </w:rPr>
        <w:t>”… “</w:t>
      </w:r>
      <w:r>
        <w:rPr>
          <w:szCs w:val="20"/>
        </w:rPr>
        <w:t>Dovremo mettere alla prova le nostre idee di integrazione, le nostre capacità organizzative….</w:t>
      </w:r>
      <w:r>
        <w:rPr>
          <w:i w:val="false"/>
          <w:iCs w:val="false"/>
          <w:szCs w:val="20"/>
        </w:rPr>
        <w:t>.” e la nostra capacità di scelta che ci auguriamo sia per un modello fatto di  coerenza fra scelte sociali, professionali e personali; fatto di continuità, di organizzazione per tutti e non per categorie.</w:t>
      </w:r>
    </w:p>
    <w:p>
      <w:pPr>
        <w:pStyle w:val="TextBodyIndent"/>
        <w:ind w:left="0" w:firstLine="540"/>
        <w:jc w:val="both"/>
        <w:rPr/>
      </w:pPr>
      <w:r>
        <w:rPr>
          <w:i w:val="false"/>
          <w:iCs w:val="false"/>
          <w:szCs w:val="20"/>
        </w:rPr>
        <w:t xml:space="preserve">6) </w:t>
      </w:r>
      <w:r>
        <w:rPr>
          <w:b/>
          <w:i w:val="false"/>
          <w:iCs w:val="false"/>
          <w:szCs w:val="20"/>
        </w:rPr>
        <w:t>Il progetto di vita</w:t>
      </w:r>
      <w:r>
        <w:rPr>
          <w:i w:val="false"/>
          <w:iCs w:val="false"/>
          <w:szCs w:val="20"/>
        </w:rPr>
        <w:t>, uno sguardo alla reale costruzione di tale percorso formativo, che non può limitarsi alla scuola, all’Università e alla formazione in modo separato dagli aspetti sociali e lavorativi, richiede continuità e orientamento, e stretti collegamenti alle alternanze e alle azioni di tutorato, che è fatto di mediazioni educative, culturali e sociali e non di sostituzione dell’autonomia personale e di libertà di pensiero.</w:t>
      </w:r>
    </w:p>
    <w:p>
      <w:pPr>
        <w:pStyle w:val="TextBodyIndent"/>
        <w:ind w:left="0" w:firstLine="54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TextBodyIndent"/>
        <w:ind w:left="0" w:firstLine="54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Qual è la situazione ? Come ci collochiamo nel confronto internazionale?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  <w:t>Sintesi degli interventi: aspetti problematici per una riflessione comune</w:t>
      </w:r>
    </w:p>
    <w:p>
      <w:pPr>
        <w:pStyle w:val="Rientrocorpodeltesto2"/>
        <w:rPr>
          <w:iCs/>
        </w:rPr>
      </w:pPr>
      <w:r>
        <w:rPr>
          <w:iCs/>
        </w:rPr>
        <w:t>Sulla base delle considerazioni preliminari sono stati identificati alcuni punti che verranno introdotti dai relatori della sessione: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54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SCUOLA</w:t>
      </w:r>
    </w:p>
    <w:p>
      <w:pPr>
        <w:pStyle w:val="Normal"/>
        <w:ind w:firstLine="540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708"/>
        <w:jc w:val="both"/>
        <w:rPr>
          <w:iCs/>
          <w:szCs w:val="20"/>
        </w:rPr>
      </w:pPr>
      <w:r>
        <w:rPr>
          <w:iCs/>
          <w:szCs w:val="20"/>
        </w:rPr>
        <w:t>Le competenze per garantire una qualità dell’integrazione si devono manifes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iCs/>
          <w:szCs w:val="20"/>
        </w:rPr>
        <w:t>nella formulazione della diagnosi funzionale in considerazione di specifiche dis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nella organizzazione e formazione di chi opera per creare un ambiente inclusivo e/o integrativo per accogliere tutti gli alunni in situazione di disabilità anche quelli con disabilità multiple o particolarmente gravi, fornendo  le risposte adegu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iCs/>
          <w:szCs w:val="20"/>
        </w:rPr>
        <w:t>nella formazione aggiuntiva per i Dirigenti, gli insegnanti curriculari , gli operatori anche in collegamento alle  Agenzie del territorio, coordinando le sinergie tra Famiglia – Scuola, operatori Enti locali e AS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iCs/>
          <w:szCs w:val="20"/>
        </w:rPr>
        <w:t>nella definizione del ruolo dell’insegnante specializzato nelle attività di sostegno, da non vedere come protesi o limitazione per l’autonomia dell’alunno, bensì come mediatore educativo tra i diversi interventi previsti nei processi di integrazione, nel collegamento e costruzione di percorsi pedagogico-didattici tra competenze curriculari e competenze specialistiche, nel raccordo con i servizi e le attività sul territorio in sintonia con il piano dell’offerta formativa della scuola, nell’attivazione di percorsi scuola-obbligo formativo, tirocinio e lavoro, nell’azione di promozione di attività di sensibilizzazione per rimuovere nell’ambiente educativo stereotipi e pregiud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iCs/>
          <w:szCs w:val="20"/>
        </w:rPr>
        <w:t>nel saper orientare nelle varie fasi di transizione anche nel passaggio all’Università e nell’inserimento lavo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Cs/>
          <w:szCs w:val="20"/>
        </w:rPr>
      </w:pPr>
      <w:r>
        <w:rPr>
          <w:iCs/>
          <w:szCs w:val="20"/>
        </w:rPr>
        <w:t>nNella formazione e definizione delle funzioni di assistenza nella scuola, cercando di risolvere i conflitti sul supporto organizzativo degli Enti locali in particolare per le scuole superiori.</w:t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540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  <w:t>Possibili ipotesi risolutive di alcuni punti suindicati</w:t>
      </w:r>
    </w:p>
    <w:p>
      <w:pPr>
        <w:pStyle w:val="Normal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Cs w:val="20"/>
        </w:rPr>
      </w:pPr>
      <w:r>
        <w:rPr>
          <w:iCs/>
          <w:szCs w:val="20"/>
        </w:rPr>
        <w:t>Maggiore chiarezza sulla certificazione ed assegnazione delle risorse con eventuale revisione dell’Atto di Indirizzo soprattutto alla luce dell’applicazione della recente Classificazione dell’OMS.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iCs/>
          <w:szCs w:val="20"/>
        </w:rPr>
        <w:t>Necessità di eliminare le situazioni di ruolo di transito dal sostegno alle discipline senza motivate necessità, creando eventuali forme di incentivazioni e/o classi di concorso.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iCs/>
          <w:szCs w:val="20"/>
        </w:rPr>
        <w:t>Costruzione di raccordi significativi con le direzioni scolastiche regionali orientando le risorse dei vari Enti e Organi istituzionali a sostenere le iniziative nei processi di integrazione, utilizzando e mettendo in relazione le risorse ed i servizi già presenti sul territorio e successivamente valutando le eventuali implementazioni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Heading9"/>
        <w:ind w:firstLine="540"/>
        <w:rPr/>
      </w:pPr>
      <w:r>
        <w:rPr/>
        <w:t>UNIVERSITA’</w:t>
      </w:r>
    </w:p>
    <w:p>
      <w:pPr>
        <w:pStyle w:val="Normal"/>
        <w:ind w:firstLine="708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540"/>
        <w:jc w:val="both"/>
        <w:rPr/>
      </w:pPr>
      <w:r>
        <w:rPr>
          <w:iCs/>
          <w:szCs w:val="20"/>
          <w:u w:val="single"/>
        </w:rPr>
        <w:t>Studenti con disabilità</w:t>
      </w:r>
      <w:r>
        <w:rPr>
          <w:iCs/>
          <w:szCs w:val="20"/>
        </w:rPr>
        <w:t>: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>Orientamento e Accoglienza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>Tutorato specializzato, visto come un insieme di servizi e attività rivolte allo sviluppo del percorso formativo dello studente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Promozione della mobilità internazionale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Percorsi di attività formative per l’inserimento lavorativo a livelli adeguati alla preparazione universitaria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Abbattimento delle Barriere Architettoniche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Sensibilizzazione e counseling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Azioni di Tutorato alla pari con riconoscimento di crediti formativi e/o a fronte di borse di studio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Sviluppo di Ausili e tecnologie multimediali per consentire una maggiore autonomia e facilitazione nello studio e nell’apprendimento.</w:t>
      </w:r>
    </w:p>
    <w:p>
      <w:pPr>
        <w:pStyle w:val="Normal"/>
        <w:ind w:firstLine="540"/>
        <w:jc w:val="both"/>
        <w:rPr>
          <w:iCs/>
          <w:szCs w:val="20"/>
        </w:rPr>
      </w:pPr>
      <w:r>
        <w:rPr>
          <w:iCs/>
          <w:szCs w:val="20"/>
        </w:rPr>
        <w:t xml:space="preserve">Valorizzazione delle funzioni del Delegato. Promozione di iniziative per sensibilizzare le Università inadempienti o con difficoltà di avvio dei Servizi. </w:t>
      </w:r>
    </w:p>
    <w:p>
      <w:pPr>
        <w:pStyle w:val="Rientrocorpodeltesto2"/>
        <w:rPr>
          <w:iCs/>
        </w:rPr>
      </w:pPr>
      <w:r>
        <w:rPr>
          <w:iCs/>
        </w:rPr>
        <w:t xml:space="preserve">Queste in sintesi i punti significativi delle Linee Guida formulate presso la CRUI nella Conferenza Nazionale dei Delegati dei Rettori sulla Disabilità. Maggiori risorse finanziarie per l’aumento di studenti iscritti negli ultimi anni. </w:t>
      </w:r>
    </w:p>
    <w:p>
      <w:pPr>
        <w:pStyle w:val="Rientrocorpodeltesto2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Cs/>
          <w:szCs w:val="20"/>
          <w:u w:val="single"/>
        </w:rPr>
      </w:pPr>
      <w:r>
        <w:rPr>
          <w:iCs/>
          <w:szCs w:val="20"/>
          <w:u w:val="single"/>
        </w:rPr>
        <w:t>Formazione e ricerca nel campo della disabilità</w:t>
      </w:r>
    </w:p>
    <w:p>
      <w:pPr>
        <w:pStyle w:val="Rientrocorpodeltesto2"/>
        <w:rPr>
          <w:iCs/>
        </w:rPr>
      </w:pPr>
      <w:r>
        <w:rPr>
          <w:iCs/>
        </w:rPr>
        <w:t>Mantenimento della organizzazione delle SSIS per non vanificare , in particolare per il sostegno una formazione coordinata sul territorio e formulata in stretta sintonia con le attività di tirocinio e di Laboratorio, nonché rielaborata in termini di riflessione teorica e sperimentale.</w:t>
      </w:r>
    </w:p>
    <w:p>
      <w:pPr>
        <w:pStyle w:val="Rientrocorpodeltesto2"/>
        <w:rPr>
          <w:iCs/>
        </w:rPr>
      </w:pPr>
      <w:r>
        <w:rPr>
          <w:iCs/>
        </w:rPr>
        <w:t xml:space="preserve"> </w:t>
      </w:r>
      <w:r>
        <w:rPr>
          <w:iCs/>
        </w:rPr>
        <w:t>Valorizzazione delle esperienze formative e previsione di aggiornamento continuo dei docenti e degli operatori in sinergia con le Direzioni scolastiche regionali ed il territorio.</w:t>
      </w:r>
    </w:p>
    <w:p>
      <w:pPr>
        <w:pStyle w:val="Rientrocorpodeltesto2"/>
        <w:rPr>
          <w:iCs/>
        </w:rPr>
      </w:pPr>
      <w:r>
        <w:rPr>
          <w:iCs/>
        </w:rPr>
        <w:t xml:space="preserve"> </w:t>
      </w:r>
      <w:r>
        <w:rPr>
          <w:iCs/>
        </w:rPr>
        <w:t>Ricerche sulle “buone prassi”, studio sugli ambienti di apprendimento e lo sfondo integratore , sperimentazioni e valutazione sull’applicazione delle didattiche integrate.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9"/>
        <w:ind w:firstLine="540"/>
        <w:rPr>
          <w:iCs w:val="false"/>
        </w:rPr>
      </w:pPr>
      <w:r>
        <w:rPr>
          <w:iCs w:val="false"/>
        </w:rPr>
        <w:t xml:space="preserve">FORMAZIONE </w:t>
      </w:r>
    </w:p>
    <w:p>
      <w:pPr>
        <w:pStyle w:val="Rientrocorpodeltesto2"/>
        <w:rPr/>
      </w:pPr>
      <w:r>
        <w:rPr/>
        <w:t>La formazione professionale deve tener conto:</w:t>
      </w:r>
    </w:p>
    <w:p>
      <w:pPr>
        <w:pStyle w:val="Rientrocorpodeltesto2"/>
        <w:rPr/>
      </w:pPr>
      <w:r>
        <w:rPr/>
        <w:t>delle caratteristiche della persona con disabilità in connessione con le esigenze dell’Azienda in termini anche di mediazione e di attenzione agli aspetti ergonomici del posto di lavoro, alle dinamiche relazionali, alla normativa, alla formazione professionale, mantenendo stretti collegamenti con i Centri per l’impiego delle Provincie ;</w:t>
      </w:r>
    </w:p>
    <w:p>
      <w:pPr>
        <w:pStyle w:val="Rientrocorpodeltesto3"/>
        <w:ind w:left="0" w:firstLine="540"/>
        <w:rPr/>
      </w:pPr>
      <w:r>
        <w:rPr/>
        <w:t>delle competenze degli operatori (formatori, formatori-tutor, coordinatori di processo, coordinatori progettisti, coordinatori di attività di integrazione, orientatori, valutatori dei processi formativi , ecc.) al fine di garantire un’articolazione e duttilità dell’offerta formativa e il matching  tra domanda e offerta di lavor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Rientrocorpodeltesto2"/>
        <w:rPr/>
      </w:pPr>
      <w:r>
        <w:rPr/>
        <w:t>Il progetto mirato previsto dalla normativa richiede varie fasi di organizzazione del percorso, di interventi formativi e di valutazione e monitoraggio continuo. Un bilancio ed un riconoscimento delle competenze sviluppate nelle proprie esperienze. Accompagnamento e sostegno durante la formazione ed il tirocinio. Un’attenzione particolare viene data al ruolo del formatore- tutor e al sostegno alle famiglie con gruppi di auto- aiuto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Alcuni aspetti problematici riguardano l’applicazione della normativa sull’obbligo formativo potenziando percorsi integrati istruzione-formazione. Nella formazione continua sarebbe necessario creare situazioni di coerenza nel percorso tra scuola e formazione al fine di evitare ripetizioni inutili. Si ravvisa l’opportunità di potenziare Moduli di formazione/aggiornamento dei formatori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333399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rFonts w:ascii="Arial Unicode MS" w:hAnsi="Arial Unicode MS" w:eastAsia="Arial Unicode MS" w:cs="Arial Unicode MS"/>
      <w:color w:val="0000FF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eastAsia="Arial Unicode MS"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firstLine="1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29:00Z</dcterms:created>
  <dc:creator>PC1</dc:creator>
  <dc:description/>
  <dc:language>en-US</dc:language>
  <cp:lastModifiedBy>nic</cp:lastModifiedBy>
  <cp:lastPrinted>2003-01-22T14:45:00Z</cp:lastPrinted>
  <dcterms:modified xsi:type="dcterms:W3CDTF">2003-04-06T11:29:00Z</dcterms:modified>
  <cp:revision>2</cp:revision>
  <dc:subject/>
  <dc:title>Partendo dalle conclusioni della Conferenza del Dicembre 1999</dc:title>
</cp:coreProperties>
</file>