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FA MODENA                                                 OPPI  MILANO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Saragozza 100                                                         Ente accreditato presso il Miur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2"/>
        </w:rPr>
        <w:t>Con decreto del 27/4/2001</w:t>
      </w:r>
    </w:p>
    <w:p>
      <w:pPr>
        <w:pStyle w:val="Heading1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Con la collaborazione della </w:t>
      </w:r>
      <w:r>
        <w:rPr>
          <w:rFonts w:cs="Comic Sans MS" w:ascii="Comic Sans MS" w:hAnsi="Comic Sans MS"/>
          <w:b/>
        </w:rPr>
        <w:t>G.B.PALUMBO</w:t>
      </w:r>
      <w:r>
        <w:rPr>
          <w:rFonts w:cs="Comic Sans MS" w:ascii="Comic Sans MS" w:hAnsi="Comic Sans MS"/>
        </w:rPr>
        <w:t xml:space="preserve"> ed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94970</wp:posOffset>
                </wp:positionV>
                <wp:extent cx="567817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Metacognizione è “ la conoscenza che un soggetto ha dei propri processi mentali e la capacità di controllarli, organizzandoli, dirigendoli e modificandoli in base alle mete di apprendimento che deve conseguire “ ( A. La Mar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8.3pt;mso-wrap-distance-left:9.05pt;mso-wrap-distance-right:9.05pt;mso-wrap-distance-top:0pt;mso-wrap-distance-bottom:0pt;margin-top:31.1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Metacognizione è “ la conoscenza che un soggetto ha dei propri processi mentali e la capacità di controllarli, organizzandoli, dirigendoli e modificandoli in base alle mete di apprendimento che deve conseguire “ ( A. La Marc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L FILO DELLA METACOGNIZION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 xml:space="preserve">Istituto d’arte “ A. Venturi” , Via dei Servi </w:t>
      </w:r>
      <w:r>
        <w:rPr>
          <w:rFonts w:cs="Comic Sans MS" w:ascii="Comic Sans MS" w:hAnsi="Comic Sans MS"/>
          <w:b/>
          <w:sz w:val="22"/>
          <w:highlight w:val="red"/>
        </w:rPr>
        <w:t>n.</w:t>
      </w:r>
      <w:r>
        <w:rPr>
          <w:rFonts w:cs="Comic Sans MS" w:ascii="Comic Sans MS" w:hAnsi="Comic Sans MS"/>
          <w:b/>
          <w:sz w:val="22"/>
        </w:rPr>
        <w:t xml:space="preserve">  ( Moden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abato 16 novembre ( ore 14.30-19.00)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menica 17 novembre ( ore 9.00-12.30; ore 14.00-18.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a riflessione sui saperi disciplinari attraverso la “lente“ della metacognizione, a partire dalla caduta delle certezze che ha caratterizzato la cultura del Novecento.</w:t>
      </w:r>
    </w:p>
    <w:p>
      <w:pPr>
        <w:pStyle w:val="Corpodeltesto2"/>
        <w:rPr/>
      </w:pPr>
      <w:r>
        <w:rPr/>
        <w:t>L’apprendimento esperenziale, la cultura del fare,  le  nuove epistemologie  e il loro rapporto con le discipline scientifiche ed umanistiche sono l’oggetto della nostra ricerca nella prospettiva  di una possibile mediazione didattica 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onvegno della durata complessiva di 12 ore sarà articolato in relazioni e attività laboratoriali.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3"/>
        <w:rPr/>
      </w:pPr>
      <w:r>
        <w:rPr>
          <w:b w:val="false"/>
          <w:sz w:val="22"/>
        </w:rPr>
        <w:t>Destinatari:</w:t>
      </w:r>
      <w:r>
        <w:rPr>
          <w:sz w:val="22"/>
        </w:rPr>
        <w:t xml:space="preserve"> </w:t>
      </w:r>
      <w:r>
        <w:rPr>
          <w:b w:val="false"/>
          <w:sz w:val="22"/>
        </w:rPr>
        <w:t>70-90 docenti di Scuola elementare e di Scuola Media di 1° e 2° gr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ttore del corso: Pier Giuseppe Forni, preside del Liceo San Carl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latori: Pietro Cataldi                     Università per stranieri di Perugia,  letteratura italia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</w:t>
      </w:r>
      <w:r>
        <w:rPr>
          <w:rFonts w:cs="Comic Sans MS" w:ascii="Comic Sans MS" w:hAnsi="Comic Sans MS"/>
          <w:b/>
          <w:sz w:val="22"/>
        </w:rPr>
        <w:t>Letizia Cirsotto                  Università di Padova , scienze della forma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</w:t>
      </w:r>
      <w:r>
        <w:rPr>
          <w:rFonts w:cs="Comic Sans MS" w:ascii="Comic Sans MS" w:hAnsi="Comic Sans MS"/>
          <w:b/>
          <w:sz w:val="22"/>
        </w:rPr>
        <w:t>Stefania Marangoni            Formatrice Oppi, epistemologa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</w:t>
      </w:r>
      <w:r>
        <w:rPr>
          <w:rFonts w:cs="Comic Sans MS" w:ascii="Comic Sans MS" w:hAnsi="Comic Sans MS"/>
          <w:b/>
          <w:sz w:val="22"/>
        </w:rPr>
        <w:t xml:space="preserve">Alda Baldaccini                   Liceo San Carlo </w:t>
      </w:r>
    </w:p>
    <w:p>
      <w:pPr>
        <w:pStyle w:val="Heading4"/>
        <w:rPr>
          <w:b/>
          <w:b/>
          <w:sz w:val="22"/>
        </w:rPr>
      </w:pPr>
      <w:r>
        <w:rPr>
          <w:rFonts w:eastAsia="Comic Sans MS"/>
          <w:b/>
          <w:sz w:val="22"/>
        </w:rPr>
        <w:t xml:space="preserve">               </w:t>
      </w:r>
      <w:r>
        <w:rPr>
          <w:b/>
          <w:sz w:val="22"/>
        </w:rPr>
        <w:t>Maria Cristina Zanti           ITCG A. Bagg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approccio alla conoscenza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2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I laboratori creativ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condotti da docenti dell’Istituto Ventur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apere-memoria, esperienza, astr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(Antonio Caselli, Paolo Canov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Impronte, disegnare con la lu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(Maria Menzian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nsieri fatti diseg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(Rita Cavallin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cordi polisensori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(Antonella Molinar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e regole della fantasia</w:t>
            </w:r>
          </w:p>
          <w:p>
            <w:pPr>
              <w:pStyle w:val="Corpodeltesto2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   </w:t>
            </w:r>
            <w:r>
              <w:rPr>
                <w:b/>
              </w:rPr>
              <w:t>(Paola Macch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rascritture scriteri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</w:rPr>
              <w:t>(Giuseppe Giacobel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 xml:space="preserve">I laboratori didatt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condotti dall’équipe CF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o e la mia me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(Ermanno Tarracchini, Valeria Bocchin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o e la mia s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(Annamaria Pedretti, Antonella Kubl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o e la matema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(Bianca Bianch iBarbolini Monic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o e la letteratu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(Manuela Bertazzoni, Giordano Riccò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SCRIZIONI  ENTRO IL 30 Ottob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MODALITA’</w:t>
      </w:r>
      <w:r>
        <w:rPr>
          <w:rFonts w:cs="Comic Sans MS" w:ascii="Comic Sans MS" w:hAnsi="Comic Sans MS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 xml:space="preserve">tramite Internet compilando la scheda sui siti  </w:t>
      </w:r>
      <w:hyperlink r:id="rId2">
        <w:r>
          <w:rPr>
            <w:rStyle w:val="InternetLink"/>
            <w:sz w:val="24"/>
          </w:rPr>
          <w:t>www.palumboeditore.it</w:t>
        </w:r>
      </w:hyperlink>
      <w:r>
        <w:rPr>
          <w:rFonts w:cs="Comic Sans MS" w:ascii="Comic Sans MS" w:hAnsi="Comic Sans MS"/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oppi.mi.it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e inviandola al seguente indirizzo:    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sancarlo@pianeta.it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.  via fax al numero 059. 210503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mite bonifico al CFA sul c/c 211  Rolo Banca Ag. Camposanto, indicando la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causale.</w:t>
      </w:r>
    </w:p>
    <w:p>
      <w:pPr>
        <w:pStyle w:val="Heading5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OTA D’ISCRIZIONE euro 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deltesto2"/>
        <w:rPr/>
      </w:pPr>
      <w:r>
        <w:rPr/>
        <w:t>Sugli stessi siti è  consultabile il programma del conveg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rFonts w:ascii="Comic Sans MS" w:hAnsi="Comic Sans MS" w:cs="Comic Sans MS"/>
          <w:b/>
          <w:b/>
          <w:sz w:val="22"/>
        </w:rPr>
      </w:pPr>
      <w:r>
        <w:rPr>
          <w:rFonts w:cs="Comic Sans MS"/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PROGRAMM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Sabato 16 novembre : ore 14.30- 19.00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14.30 Iscrizioni e apertura Convegno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Pier Giuseppe Forni direttore del Conveg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Enruca Lauz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00 Il filo della metacognizione: direttrici di senso”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A. Baldaccini, M.C. Za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30-18.15: Laboratori creativi : “ Dal fare al pensare”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condotti da A. Battilan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15-19.00 : I processi del pensiero : riflettere sull’esperienz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. Marangoni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Heading3"/>
        <w:rPr/>
      </w:pPr>
      <w:r>
        <w:rPr/>
        <w:t>Domenica 17 novembre : ore 9.00 – 12.3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9.00 :  Insegnare e imparare : la metacognizione”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.  Cisotto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9.40 : Dalla teoria al metodo”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. C. Zanti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00 : Intervall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10- 12.30 : Laboratori didattici :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e la mia mente  ( E. Tarrachini, V.Bocchini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o e la mia storia  (A. Pedretti, A.Kubler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o e la matematica (B.Bianchi, M.Barbolini)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o e la letteratura (M.Bertazzoni, G.Riccò) 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  <w:t>Domenica 17 novembre : ore 14.00-18.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avola rotonda condotta da A. Baldaccini : Dai laboratori a una  lettura epistemologica…”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rtecipanti : Stefania Marangoni “ La metacognizione nel pensiero scientifico”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Arial"/>
        </w:rPr>
        <w:t xml:space="preserve">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ietro Cataldi </w:t>
      </w:r>
      <w:r>
        <w:rPr/>
        <w:t xml:space="preserve">           </w:t>
      </w:r>
      <w:r>
        <w:rPr>
          <w:rFonts w:cs="Comic Sans MS" w:ascii="Comic Sans MS" w:hAnsi="Comic Sans MS"/>
        </w:rPr>
        <w:t xml:space="preserve">“ La metacognizione come autobiografia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nella letteratura del ‘900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</w:t>
      </w:r>
      <w:r>
        <w:rPr>
          <w:rFonts w:cs="Comic Sans MS" w:ascii="Comic Sans MS" w:hAnsi="Comic Sans MS"/>
          <w:sz w:val="24"/>
        </w:rPr>
        <w:t xml:space="preserve">Lerida Cisotto          “ La metacognizione nella evoluzione della didattica”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30: conclusion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4"/>
        </w:rPr>
        <w:t xml:space="preserve">18.00 conclusione dei lavori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FA-OPPI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CHEDA DI ISCRIZIONE AL CONVEGN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  <w:t>IL FILO DELLA METACOGNIZIONE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SABATO 16 novembre h. 14.30-19  DOMENICA 17 </w:t>
        <w:tab/>
        <w:t>novembre  h 9.00 –18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ELLE DAME ISTITUTO VENTURI, Via dei Servi,    MODEN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……………………………………………………...……………….…..……………………..………</w:t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 …………..………………………….………………………….……..  il ………….…………..…..………….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/Piazza…………………………………………………………………..……………………………………….………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………………………………..………....……E-mail : …………………….………….……………..……….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cente di ……………………………………………………………………………….……………………….…….….……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scuola med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scuola superio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…………………………………………………………………………….…………….………….…..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iede di essere iscritto al convegno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presente scheda è da inviare alla segreteria del liceo san Carlo via E-Mail o via Fax </w:t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ro il 30 Ottobre</w:t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74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</w:tblGrid>
      <w:tr>
        <w:trPr>
          <w:trHeight w:val="285" w:hRule="atLeast"/>
        </w:trPr>
        <w:tc>
          <w:tcPr>
            <w:tcW w:w="877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 ringrazia la Casa Editrice G.B. Palumbo per il sostegno offerto all’iniziativa.</w:t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Comic Sans MS" w:ascii="Comic Sans MS" w:hAnsi="Comic Sans MS"/>
          <w:b/>
          <w:sz w:val="22"/>
        </w:rPr>
        <w:t>SCEGLI il tuo laboratorio</w:t>
      </w:r>
      <w:r>
        <w:rPr>
          <w:rFonts w:cs="Comic Sans MS" w:ascii="Comic Sans MS" w:hAnsi="Comic Sans MS"/>
          <w:sz w:val="22"/>
        </w:rPr>
        <w:t>, indicando due possibilità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rPr/>
      </w:pPr>
      <w:r>
        <w:rPr/>
        <w:t>Laboratori creativi</w:t>
      </w:r>
    </w:p>
    <w:p>
      <w:pPr>
        <w:pStyle w:val="H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 novembre 2002: I laboratori dell¹Istituto d¹Ar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ordinatrice: Antonella Battilani, docente di grafica</w:t>
        <w:br/>
        <w:br/>
      </w:r>
    </w:p>
    <w:p>
      <w:pPr>
        <w:pStyle w:val="H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- Il sapere </w:t>
        <w:softHyphen/>
        <w:t xml:space="preserve"> memoria, esperienza e astrazione                            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a conoscenza delle “cose”, il sapere generale e quello particolare. </w:t>
        <w:br/>
        <w:t>Il sapere particolare può diventare fondamentale per le acquisizioni generali?</w:t>
        <w:br/>
        <w:br/>
        <w:t>Antonio Caselli e Paolo Canova, docenti di Discipline Plastiche e di Discipline Pittoriche</w:t>
        <w:br/>
        <w:br/>
      </w:r>
      <w:r>
        <w:rPr>
          <w:rFonts w:cs="Comic Sans MS" w:ascii="Comic Sans MS" w:hAnsi="Comic Sans MS"/>
          <w:i/>
          <w:sz w:val="22"/>
        </w:rPr>
        <w:t>Attività</w:t>
        <w:br/>
      </w:r>
      <w:r>
        <w:rPr>
          <w:rFonts w:cs="Comic Sans MS" w:ascii="Comic Sans MS" w:hAnsi="Comic Sans MS"/>
          <w:sz w:val="22"/>
        </w:rPr>
        <w:t>Attraverso l¹esperienza diretta della “realtà”, la pratica del laboratorio si costruisce il sapere:  non saranno rivelate verità metodologiche ma, proprio sugli inevitabili dubbi e dal confronto diretto dei partecipanti, potranno generarsi nuove forme di un pensiero critico.</w:t>
        <w:br/>
        <w:t xml:space="preserve"> </w:t>
        <w:br/>
      </w:r>
    </w:p>
    <w:p>
      <w:pPr>
        <w:pStyle w:val="H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- Impronte, disegnare con la luce                                            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aria Menziani, docente di fotografia</w:t>
        <w:br/>
        <w:t xml:space="preserve"> </w:t>
        <w:br/>
      </w:r>
      <w:r>
        <w:rPr>
          <w:rFonts w:cs="Comic Sans MS" w:ascii="Comic Sans MS" w:hAnsi="Comic Sans MS"/>
          <w:i/>
          <w:sz w:val="22"/>
        </w:rPr>
        <w:t>Esperienza in camera oscura</w:t>
        <w:br/>
      </w:r>
      <w:r>
        <w:rPr>
          <w:rFonts w:cs="Comic Sans MS" w:ascii="Comic Sans MS" w:hAnsi="Comic Sans MS"/>
          <w:sz w:val="22"/>
        </w:rPr>
        <w:t>Il laboratorio prevede la realizzazione di una stampa fotografica ottenuta collocando degli oggetti sulla carta sensibile, sistemata sotto la lampada dell¹ingranditore.</w:t>
        <w:br/>
        <w:t xml:space="preserve"> </w:t>
      </w:r>
    </w:p>
    <w:p>
      <w:pPr>
        <w:pStyle w:val="H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  <w:t xml:space="preserve">3- Parola/segno/immagine                                                        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Gennaro Pisco, docente di grafica</w:t>
        <w:br/>
        <w:br/>
        <w:t>L¹attività introduce un percorso che dal segno verbale conduce alla creazione di un segno grafico con particolare attenzione ai rapporti sintattici, semantici e pragmatici.</w:t>
        <w:br/>
        <w:t xml:space="preserve"> </w:t>
        <w:br/>
        <w:br/>
      </w:r>
      <w:r>
        <w:rPr>
          <w:rFonts w:cs="Comic Sans MS" w:ascii="Comic Sans MS" w:hAnsi="Comic Sans MS"/>
          <w:b/>
          <w:sz w:val="22"/>
        </w:rPr>
        <w:t xml:space="preserve">4- Pensieri fatti disegno                                                        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Comic Sans MS" w:ascii="Comic Sans MS" w:hAnsi="Comic Sans MS"/>
          <w:b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</w:rPr>
        <w:br/>
      </w:r>
      <w:r>
        <w:rPr>
          <w:rFonts w:cs="Comic Sans MS" w:ascii="Comic Sans MS" w:hAnsi="Comic Sans MS"/>
          <w:sz w:val="22"/>
        </w:rPr>
        <w:t>Rita Cavallini: docente di grafica</w:t>
        <w:b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alla scrittura come codice fonetico allo sviluppo di un segno/immagine che comunica visivamente il pensiero attraverso l’espressività grafica.</w:t>
        <w:br/>
        <w:br/>
      </w:r>
    </w:p>
    <w:p>
      <w:pPr>
        <w:pStyle w:val="H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-Accordi polisensoriali                                                         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tonella Molinari, docente di grafica</w:t>
        <w:br/>
        <w:br/>
        <w:t>L¹armonia cromatica è una sorta di metascrittura personale dove gli accordi polisensoriali sintetizzano elementi provenienti da aree estetiche diverse.</w:t>
        <w:br/>
        <w:t xml:space="preserve"> L’attività si avvale dell¹approccio libero all¹uso dei colori ad acqua in rapporto al supporto </w:t>
        <w:br/>
        <w:t>e agli strumenti a disposizione.</w:t>
        <w:br/>
        <w:br/>
      </w:r>
    </w:p>
    <w:p>
      <w:pPr>
        <w:pStyle w:val="H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- Le regole della fantasia                                                     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meccanismi della creatività e della percezione visiva</w:t>
        <w:b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ola Macchi: docente di grafica</w:t>
        <w:b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i corsisti è richiesta conoscenza dell'utilizzo del computer in generale.</w:t>
        <w:br/>
        <w:t>Il laboratorio in particolare si avvale dell¹uso di un programma di elaborazione delle immagini -Photoshop-</w:t>
        <w:br/>
        <w:t xml:space="preserve"> L’ approccio creativo si sviluppa attraverso l’uso del computer , con giochi visivi realizzati a partire da macchie e segni casuali; la scoperta di relazioni originali tra colore, materiali, dimensioni, luoghi riuscirà a rivelarci nuove funzioni e nuovi significati delle immagini.</w:t>
        <w:br/>
        <w:br/>
        <w:br/>
        <w:br/>
      </w:r>
    </w:p>
    <w:p>
      <w:pPr>
        <w:pStyle w:val="H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7- Trascritture scriteriate                                                          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Corpodeltesto2"/>
        <w:rPr/>
      </w:pPr>
      <w:r>
        <w:rPr/>
        <w:t>Giochi di sorte, rituali di parole e inventiva letteraria</w:t>
        <w:br/>
        <w:br/>
        <w:t>Giuseppe Giacobello, docente di materie letterarie</w:t>
        <w:br/>
        <w:br/>
        <w:t xml:space="preserve"> Attingendo a un patrimonio di esperienze diversissime e tuttavia convergenti, ma soprattutto giocando ritualmente (collettivamente) con la scrittura, si tenterà di incrementare l¹attitudine ai piaceri della creatività letteraria. </w:t>
        <w:b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 novembre: I laboratori didattici  condotti dall’équipe CFA</w:t>
      </w:r>
    </w:p>
    <w:p>
      <w:pPr>
        <w:pStyle w:val="H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4"/>
        </w:rPr>
        <w:t>Io e la mia mente  ( E. Tarrachini, V.Bocchini)</w:t>
      </w:r>
      <w:r>
        <w:rPr>
          <w:rFonts w:cs="Comic Sans MS" w:ascii="Comic Sans MS" w:hAnsi="Comic Sans MS"/>
          <w:b w:val="false"/>
          <w:sz w:val="32"/>
        </w:rPr>
        <w:t xml:space="preserve">   </w:t>
      </w:r>
      <w:r>
        <w:rPr>
          <w:rFonts w:eastAsia="Wingdings" w:cs="Wingdings" w:ascii="Wingdings" w:hAnsi="Wingdings"/>
          <w:b w:val="false"/>
          <w:sz w:val="32"/>
        </w:rPr>
        <w:t></w:t>
      </w:r>
    </w:p>
    <w:p>
      <w:pPr>
        <w:pStyle w:val="H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4"/>
        </w:rPr>
        <w:t>Io e la mia storia  (A. Pedretti, A.Kubler)</w:t>
      </w:r>
      <w:r>
        <w:rPr>
          <w:rFonts w:cs="Comic Sans MS" w:ascii="Comic Sans MS" w:hAnsi="Comic Sans MS"/>
          <w:b w:val="false"/>
          <w:sz w:val="32"/>
        </w:rPr>
        <w:t xml:space="preserve">        </w:t>
      </w:r>
      <w:r>
        <w:rPr>
          <w:rFonts w:eastAsia="Wingdings" w:cs="Wingdings" w:ascii="Wingdings" w:hAnsi="Wingdings"/>
          <w:b w:val="false"/>
          <w:sz w:val="32"/>
        </w:rPr>
        <w:t></w:t>
      </w:r>
    </w:p>
    <w:p>
      <w:pPr>
        <w:pStyle w:val="H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4"/>
        </w:rPr>
        <w:t xml:space="preserve">Io e la matematica (B.Bianchi, M.Barbolini)        </w:t>
      </w:r>
      <w:r>
        <w:rPr>
          <w:rFonts w:eastAsia="Wingdings" w:cs="Wingdings" w:ascii="Wingdings" w:hAnsi="Wingdings"/>
          <w:b w:val="false"/>
          <w:sz w:val="32"/>
        </w:rPr>
        <w:t></w:t>
      </w:r>
    </w:p>
    <w:p>
      <w:pPr>
        <w:pStyle w:val="H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4"/>
        </w:rPr>
        <w:t xml:space="preserve">Io e la letteratura (M.Bertazzoni, G.Riccò)        </w:t>
      </w:r>
      <w:r>
        <w:rPr>
          <w:rFonts w:eastAsia="Wingdings" w:cs="Wingdings" w:ascii="Wingdings" w:hAnsi="Wingdings"/>
          <w:b w:val="false"/>
          <w:sz w:val="32"/>
        </w:rPr>
        <w:t>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" w:hAnsi="AvantGarde Bk BT" w:cs="AvantGarde Bk BT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5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umboeditore.it/" TargetMode="External"/><Relationship Id="rId3" Type="http://schemas.openxmlformats.org/officeDocument/2006/relationships/hyperlink" Target="http://www.oppi.mi.it/" TargetMode="External"/><Relationship Id="rId4" Type="http://schemas.openxmlformats.org/officeDocument/2006/relationships/hyperlink" Target="mailto:sancarlo@piane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40:00Z</dcterms:created>
  <dc:creator>Romani</dc:creator>
  <dc:description/>
  <dc:language>en-US</dc:language>
  <cp:lastModifiedBy>xxx</cp:lastModifiedBy>
  <cp:lastPrinted>2002-10-31T12:31:00Z</cp:lastPrinted>
  <dcterms:modified xsi:type="dcterms:W3CDTF">2002-10-31T11:40:00Z</dcterms:modified>
  <cp:revision>2</cp:revision>
  <dc:subject/>
  <dc:title>IL FILO DELLA METACOGNIZIONE</dc:title>
</cp:coreProperties>
</file>