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 CERTIFIC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enominazione e sede della scuola)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…… del Registro dei certifica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i gli atti relativi agli esami di Stato tenutisi nell’anno scolastico 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 a ……………..…………..………………………………………..….………………..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me e cogno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… a ………..…………..……..……..……………………….………….……………….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une di nasci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……………….………………………………..…..)  il …………...……………….……………..…………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16"/>
          <w:szCs w:val="16"/>
        </w:rPr>
        <w:t>(provincia o stato estero di nascita)                                                                (data di nasci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dicare: interno o privatis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è stato conferito, in data …………………………………….…......…….……………….…….......…, 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 lettere: data di chiusura della sessione d’es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PLOMA DI LICENZA CONCLUSIVA DEL PRIMO CICLO DI ISTRUZION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complessiva: ……………..…………… / decimi   (</w:t>
      </w:r>
      <w:r>
        <w:rPr>
          <w:rFonts w:cs="Arial" w:ascii="Arial" w:hAnsi="Arial"/>
          <w:i/>
          <w:color w:val="0000FF"/>
          <w:sz w:val="22"/>
          <w:szCs w:val="22"/>
        </w:rPr>
        <w:t>aggiungere, nel caso, “con lode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in lettere: sei - sette - otto - nove - die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so di studi cui si riferisce il diploma ha una durata legale di otto anni (cinque anni di scuola primaria e tre anni di scuola secondaria di primo grado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e lingua/e straniera/e oggetto di prova/e d’esame é/sono stata/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rumento musicale oggetto di prova d’esame é stato (per corsi ricondotti ad ordinamento ai sensi dell’articolo 11, comma 9, della legge 3 marzo 1999, n. 124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Il titolo conseguito dà diritto alla prosecuzione degli studi del secondo ciclo di istruzione e dei percorsi di istruzione e formazione professio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 addì 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TIMBRO DELLA SCUOLA</w:t>
      </w: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GENTE SCOLASTI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FF"/>
          <w:sz w:val="22"/>
          <w:szCs w:val="22"/>
        </w:rPr>
        <w:t>nome e cognom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color w:val="0000FF"/>
          <w:sz w:val="22"/>
          <w:szCs w:val="22"/>
        </w:rPr>
        <w:t>firma per esteso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’ stato rilasciato Diploma N. ………… / 2010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. ……… / 2010 del Registro dei diplom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é stato ancora rilasciato il Diploma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8:00Z</dcterms:created>
  <dc:creator>Antonio Lentini</dc:creator>
  <dc:description/>
  <cp:keywords/>
  <dc:language>en-US</dc:language>
  <cp:lastModifiedBy>Utente1</cp:lastModifiedBy>
  <dcterms:modified xsi:type="dcterms:W3CDTF">2010-06-25T06:58:00Z</dcterms:modified>
  <cp:revision>2</cp:revision>
  <dc:subject/>
  <dc:title/>
</cp:coreProperties>
</file>