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Garamond" w:cs="Garamond" w:ascii="Garamond" w:hAnsi="Garamond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era di Vicenza – Abilmente edizione autunno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ARE CON LE MANI PER MUOVERE IL PENSIER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orkshop a cura di </w:t>
      </w:r>
      <w:r>
        <w:rPr>
          <w:b/>
          <w:i/>
          <w:sz w:val="28"/>
          <w:szCs w:val="28"/>
        </w:rPr>
        <w:t>FADIS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Federazione Associazioni di Docenti per l’Integrazione Scolas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Trissino – Fiera di Vicenza – Pad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nerdì 22 ottobre 20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ADES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o sottoscritto</w:t>
      </w:r>
    </w:p>
    <w:p>
      <w:pPr>
        <w:pStyle w:val="Normal"/>
        <w:spacing w:lineRule="auto" w:line="360"/>
        <w:jc w:val="both"/>
        <w:rPr/>
      </w:pPr>
      <w:r>
        <w:rPr/>
        <w:t xml:space="preserve">Titolo_________________Nome____________________Cognome________________________             </w:t>
      </w:r>
    </w:p>
    <w:p>
      <w:pPr>
        <w:pStyle w:val="Normal"/>
        <w:spacing w:lineRule="auto" w:line="360"/>
        <w:jc w:val="both"/>
        <w:rPr/>
      </w:pPr>
      <w:r>
        <w:rPr/>
        <w:t>Azienda/Scuola/Cooperativa____________________________________________________-</w:t>
      </w:r>
    </w:p>
    <w:p>
      <w:pPr>
        <w:pStyle w:val="Normal"/>
        <w:spacing w:lineRule="auto" w:line="360"/>
        <w:jc w:val="both"/>
        <w:rPr/>
      </w:pPr>
      <w:r>
        <w:rPr/>
        <w:t>Indirizzo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AP____________________________Città____________________Provincia__________</w:t>
      </w:r>
    </w:p>
    <w:p>
      <w:pPr>
        <w:pStyle w:val="Normal"/>
        <w:spacing w:lineRule="auto" w:line="360"/>
        <w:jc w:val="both"/>
        <w:rPr/>
      </w:pPr>
      <w:r>
        <w:rPr/>
        <w:t>Tel________________________________E-Mail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iede di partecipare al Workshop </w:t>
      </w:r>
      <w:r>
        <w:rPr>
          <w:b/>
        </w:rPr>
        <w:t>CREARE CON LE MANI PER MUOVERE IL PENSIERO</w:t>
      </w:r>
    </w:p>
    <w:p>
      <w:pPr>
        <w:pStyle w:val="Normal"/>
        <w:spacing w:lineRule="auto" w:line="360"/>
        <w:jc w:val="both"/>
        <w:rPr/>
      </w:pPr>
      <w:r>
        <w:rPr/>
        <w:t>che si terrà il 22 ottobre in occasione di Abilmente autunno 2010 presso la Sala Trissino di Fiera di Vicenza (Ingresso Pad. I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Tra i workshop in programm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ECORP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IL BELLO DELLA SCIENZ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ORIGAMI PER FARE GEOMETRIA E PER RACCONTARE”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o scelto di partecipare a: ……………………………………………………………………….. </w:t>
      </w:r>
      <w:r>
        <w:rPr>
          <w:i/>
        </w:rPr>
        <w:t>(Oltre al nome del workshop specificare anche mattino o pomeriggio, ad es. ARTECORPO – mattin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Si ricorda che per partecipare all’iniziativa sarà necessario acquistare il biglietto d’ingresso alla manifestazi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le scheda vale quale consenso al trattamento dei dati personali ai sensi del D.lgs n° 196 del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ata                                         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MPOR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iare via mail la presente scheda di adesione compilata entro il 20 ottobre 2010 a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info@integrazionescolastica.it</w:t>
        </w:r>
      </w:hyperlink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grazionescolastic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54:00Z</dcterms:created>
  <dc:creator>linda</dc:creator>
  <dc:description/>
  <cp:keywords/>
  <dc:language>en-US</dc:language>
  <cp:lastModifiedBy>Utente1</cp:lastModifiedBy>
  <dcterms:modified xsi:type="dcterms:W3CDTF">2010-09-18T08:57:00Z</dcterms:modified>
  <cp:revision>4</cp:revision>
  <dc:subject/>
  <dc:title>Nella presentazione di “Abilmente” che mi hanno dato a Vicenza, c’è un’area chiamata “AREA OPERATORI SOCIALI”</dc:title>
</cp:coreProperties>
</file>